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澳大利亚格里菲斯大学面试名单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1"/>
        <w:gridCol w:w="2098"/>
        <w:gridCol w:w="3572"/>
      </w:tblGrid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依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（天然药物制剂方向）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子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（天然药物制剂方向）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院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专硕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桔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院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专硕</w:t>
            </w:r>
          </w:p>
        </w:tc>
      </w:tr>
      <w:tr>
        <w:trPr>
          <w:trHeight w:val="8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韩国济州观光大学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29"/>
        <w:gridCol w:w="340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贝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敏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月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（英语特色班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韵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英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国哈森大学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29"/>
        <w:gridCol w:w="340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青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印度拉夫里科技大学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2"/>
        <w:gridCol w:w="2410"/>
        <w:gridCol w:w="2849"/>
      </w:tblGrid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年级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启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科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4:00Z</dcterms:created>
  <dc:creator>gdpu</dc:creator>
  <dc:description/>
  <cp:keywords/>
  <dc:language>en-US</dc:language>
  <cp:lastModifiedBy>gdpu</cp:lastModifiedBy>
  <dcterms:modified xsi:type="dcterms:W3CDTF">2016-05-12T03:54:00Z</dcterms:modified>
  <cp:revision>4</cp:revision>
  <dc:subject/>
  <dc:title/>
</cp:coreProperties>
</file>