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486025" cy="2057400"/>
            <wp:effectExtent l="0" t="0" r="0" b="0"/>
            <wp:wrapTight wrapText="bothSides">
              <wp:wrapPolygon edited="0">
                <wp:start x="-79" y="0"/>
                <wp:lineTo x="-79" y="21515"/>
                <wp:lineTo x="21598" y="21515"/>
                <wp:lineTo x="21598" y="0"/>
                <wp:lineTo x="-7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FF"/>
          <w:sz w:val="72"/>
          <w:szCs w:val="72"/>
        </w:rPr>
        <w:t xml:space="preserve">       </w:t>
      </w:r>
      <w:r>
        <w:rPr>
          <w:rFonts w:ascii="標楷體" w:hAnsi="標楷體" w:cs="新細明體;PMingLiU" w:eastAsia="標楷體"/>
          <w:b/>
          <w:bCs/>
          <w:color w:val="0000FF"/>
          <w:sz w:val="72"/>
          <w:szCs w:val="72"/>
        </w:rPr>
        <w:t>中山醫學大學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FF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color w:val="0000FF"/>
          <w:sz w:val="44"/>
          <w:szCs w:val="44"/>
        </w:rPr>
        <w:t>2016</w:t>
      </w:r>
      <w:r>
        <w:rPr>
          <w:rFonts w:ascii="標楷體" w:hAnsi="標楷體" w:cs="新細明體;PMingLiU" w:eastAsia="標楷體"/>
          <w:b/>
          <w:bCs/>
          <w:color w:val="0000FF"/>
          <w:sz w:val="44"/>
          <w:szCs w:val="44"/>
        </w:rPr>
        <w:t>第五屆醫學倫理、藝術文化、人文涵養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FF"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FF"/>
          <w:sz w:val="52"/>
          <w:szCs w:val="52"/>
        </w:rPr>
        <w:t xml:space="preserve">          </w:t>
      </w:r>
      <w:r>
        <w:rPr>
          <w:rFonts w:ascii="標楷體" w:hAnsi="標楷體" w:cs="新細明體;PMingLiU" w:eastAsia="標楷體"/>
          <w:b/>
          <w:bCs/>
          <w:color w:val="0000FF"/>
          <w:sz w:val="72"/>
          <w:szCs w:val="72"/>
        </w:rPr>
        <w:t>暑期研修團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0000FF"/>
          <w:sz w:val="52"/>
          <w:szCs w:val="52"/>
        </w:rPr>
        <w:t xml:space="preserve">  </w:t>
      </w:r>
    </w:p>
    <w:p>
      <w:pPr>
        <w:pStyle w:val="Normal"/>
        <w:rPr>
          <w:rFonts w:ascii="新細明體;PMingLiU" w:hAnsi="新細明體;PMingLiU" w:cs="Georgia"/>
          <w:b/>
          <w:b/>
          <w:bCs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color w:val="0000FF"/>
          <w:sz w:val="52"/>
          <w:szCs w:val="52"/>
        </w:rPr>
        <w:t xml:space="preserve">       </w:t>
      </w:r>
      <w:r>
        <w:rPr>
          <w:rFonts w:eastAsia="Georgia" w:cs="Georgia" w:ascii="Georgia" w:hAnsi="Georgia"/>
          <w:b/>
          <w:bCs/>
          <w:color w:val="0000FF"/>
          <w:sz w:val="56"/>
          <w:szCs w:val="56"/>
        </w:rPr>
        <w:t xml:space="preserve">   </w:t>
      </w:r>
      <w:r>
        <w:rPr>
          <w:rFonts w:cs="Georgia" w:ascii="Georgia" w:hAnsi="Georgia"/>
          <w:b/>
          <w:bCs/>
          <w:color w:val="0000FF"/>
          <w:sz w:val="56"/>
          <w:szCs w:val="56"/>
        </w:rPr>
        <w:tab/>
      </w:r>
      <w:r>
        <w:rPr>
          <w:rFonts w:cs="Georgia" w:ascii="新細明體;PMingLiU" w:hAnsi="新細明體;PMingLiU"/>
          <w:b/>
          <w:bCs/>
          <w:color w:val="0000FF"/>
          <w:sz w:val="56"/>
          <w:szCs w:val="56"/>
        </w:rPr>
        <w:t>(</w:t>
      </w:r>
      <w:r>
        <w:rPr>
          <w:rFonts w:cs="Georgia" w:ascii="新細明體;PMingLiU" w:hAnsi="新細明體;PMingLiU"/>
          <w:b/>
          <w:bCs/>
          <w:color w:val="0000FF"/>
          <w:sz w:val="56"/>
          <w:szCs w:val="56"/>
        </w:rPr>
        <w:t>22</w:t>
      </w:r>
      <w:r>
        <w:rPr>
          <w:rFonts w:ascii="新細明體;PMingLiU" w:hAnsi="新細明體;PMingLiU" w:cs="新細明體;PMingLiU"/>
          <w:b/>
          <w:bCs/>
          <w:color w:val="0000FF"/>
          <w:sz w:val="56"/>
          <w:szCs w:val="56"/>
        </w:rPr>
        <w:t>天期方案</w:t>
      </w:r>
      <w:r>
        <w:rPr>
          <w:rFonts w:cs="Georgia" w:ascii="新細明體;PMingLiU" w:hAnsi="新細明體;PMingLiU"/>
          <w:b/>
          <w:bCs/>
          <w:color w:val="0000FF"/>
          <w:sz w:val="56"/>
          <w:szCs w:val="56"/>
        </w:rPr>
        <w:t>)</w:t>
      </w:r>
    </w:p>
    <w:p>
      <w:pPr>
        <w:pStyle w:val="Normal"/>
        <w:rPr>
          <w:rFonts w:ascii="新細明體;PMingLiU" w:hAnsi="新細明體;PMingLiU" w:cs="Georgia"/>
          <w:b/>
          <w:b/>
          <w:bCs/>
          <w:color w:val="0000FF"/>
          <w:sz w:val="56"/>
          <w:szCs w:val="56"/>
        </w:rPr>
      </w:pPr>
      <w:r>
        <w:rPr>
          <w:rFonts w:cs="Georgia" w:ascii="新細明體;PMingLiU" w:hAnsi="新細明體;PMingLiU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2016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8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07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)-8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28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)22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天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1342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342440"/>
                          <a:chOff x="0" y="0"/>
                          <a:chExt cx="3999960" cy="13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0"/>
                            <a:ext cx="3313440" cy="1341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28160" cy="134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33920" y="281880"/>
                              <a:ext cx="2279520" cy="5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05.7pt" coordorigin="0,0" coordsize="6299,2114">
                <v:rect id="shape_0" stroked="f" o:allowincell="f" style="position:absolute;left:0;top:0;width:6298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0;width:5218;height:21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9;top:0;width:1618;height:211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7;top:444;width:3589;height:82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3314700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U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HA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EDICA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85pt;mso-wrap-distance-left:9.05pt;mso-wrap-distance-right:9.05pt;mso-wrap-distance-top:0pt;mso-wrap-distance-bottom:0pt;margin-top:7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HUNG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HAN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MEDICAL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五屆醫學倫理、藝術文化、人文涵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暑期研修團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   動   簡   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活動目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第五屆醫學倫理、藝術文化、人文涵養暑期研修團，將本着拓宽視野、交流文化、認識社會、學習實踐”的目的，經由學校妥善規劃「體驗」、「參與」與「分享」的暑期研修團活動，在活動設計上精心策劃了研修課程與精緻藝術美學、魅力風情旅遊，確實實行「學與遊」動靜兼具的計劃，透過大學生相互交流生活學習經驗、醫學文學氣息中，體驗台灣的人文風俗，歷史背景，以及教育的特點。藉由交叉學習來開拓視野及思考領域，透過戶外教學台灣名勝探訪及參訪活動，能更深入了解文化特色、等多樣文化活動，並在體驗過程中，建立開闊視野，相互激盪出新世紀的創新思維，加深兩岸學生彼此的互相理解，和融合，進一步增強兩岸青年學生間的友誼。並體驗台灣之美，達到文化交流的目的。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主辦單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山醫學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校友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協辦單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山醫學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醫學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醫學院教師成長中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醫學人文學院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主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招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-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山醫學大學暑期醫學倫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理、藝術文化、人文涵養暑期研修團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對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學生，不限團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報名資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臨床醫學相關本科一年級至三年級學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時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-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活動特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術交流方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藉由參訪開展內容豐富的校園生活、學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習體驗活動與醫學文化課程，從參與中實際體會兩岸學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校不同的學習環境、氣候、文化異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，並在交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享彼此想法與心得中， 能促進兩岸文化交流融合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並激發出創新思維。並由中山醫學大學教授親自課程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，研修結束授予研修證書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旅遊參訪方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於週六及週日安排市區藝術美學、地方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參訪，參觀著名商圈、夜市，透過親自體會，實際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參與，體驗了解台灣地方傳統民俗的特色與精髓，並從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感受台灣各大城市的生命脈動與文化氣息。在知性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感性的行程中交換生活經驗、擴張視野。透過了解、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較兩岸的風土及民眾生活，並透過相互分享，使兩岸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傳統文化與精神能交流融合，也見證了台灣的文化內涵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宿舍方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山醫學大學大慶宿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中市南區高工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9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，國際學生宿舍分男女學生兩區，宿舍方便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穎現代化，有行政管理人員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警衛，安全便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利， 膳食方便，生活機能便捷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可參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山醫學大學未來學生入口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宿舍介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resh.csmu.edu.tw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學習內容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週上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，正式課程、語言課程、文化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驗、企業參訪、戶外教學、旅遊活動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文化研修費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修費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2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行程總共合計新台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$49,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元整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修費用包含事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來台課程費、文化體驗費、宿舍費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清潔費、保險費、教材費、活動交通費、門票及及旅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包含機票費、三餐自理、護照、台胞證辦理費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為進一步加深兩岸的交流與合作，推動促進醫學人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才之友誼，同時培養學生醫學人文精神和社會責任感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發揮學生專業優勢，開展學生素質教育課程，切身體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會民情，在合作交流學習中取得彼此信任、感動、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誼。誠摯邀請 貴校每團能各選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名老師及學生參與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五屆中山醫學大學醫學倫理、藝術文化、人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涵養暑期研修活動團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一、課程表如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五屆醫學倫理、藝術文化、人文涵養暑期研修團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詳細行程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暫訂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詳細行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201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-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</w:t>
      </w:r>
    </w:p>
    <w:tbl>
      <w:tblPr>
        <w:tblW w:w="96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1"/>
        <w:gridCol w:w="1620"/>
        <w:gridCol w:w="1080"/>
        <w:gridCol w:w="720"/>
        <w:gridCol w:w="900"/>
        <w:gridCol w:w="900"/>
        <w:gridCol w:w="720"/>
        <w:gridCol w:w="720"/>
        <w:gridCol w:w="765"/>
      </w:tblGrid>
      <w:tr>
        <w:trPr>
          <w:trHeight w:val="934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程內容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講師</w:t>
            </w:r>
          </w:p>
        </w:tc>
        <w:tc>
          <w:tcPr>
            <w:tcW w:w="7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間市場參訪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教室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集合時間地點</w:t>
            </w:r>
          </w:p>
        </w:tc>
        <w:tc>
          <w:tcPr>
            <w:tcW w:w="7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餐</w:t>
            </w:r>
          </w:p>
        </w:tc>
        <w:tc>
          <w:tcPr>
            <w:tcW w:w="7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76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地點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  星期日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出發搭機抵台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rrival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北桃园中正机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始業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art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歡迎晚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機場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宿舍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802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天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20-09:10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始業式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淦仁國際長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市區遊覽科博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誠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勤美商圈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始業式宴  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迎會                                      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晚宴餐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回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醫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推動經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明智教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Ps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代學生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P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的糾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Entanglement between Ps-Era Students and 6-Ps Medic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破壞式創新醫學的破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Dawn of Creative Destruction of Medic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午餐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藝術與治療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瑞芬 教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三天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星期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健與人生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怡靜 副主任（醫學系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結業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ar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迎晚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業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art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迎晚會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文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語音入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慧珍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四天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B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结合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明修副教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因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的歷史回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istorical Review in Genomic Medic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因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一幅美麗的遠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Fine Perspective in Genomic Medic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、醫療關懷與倫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宏恩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五天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 星期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新醫學發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明智教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市區遊覽逢甲大學市區市場調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理論與實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用護理經驗看社會觀點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美玉護理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美玉護理長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人文英文短篇故事導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雅慧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六天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星期五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曹秀明教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薈萃基因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醫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人視為共同演化的超級生物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agenomic Medicine (I): Concept of humans as a Coevolved Superorganis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薈萃基因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醫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人視為共同演化的超級生物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agenomic Medicine (I): Concept of humans as a Coevolved Superorganis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文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語音入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慧珍老師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七天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六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20-09:1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aichung City Tour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企業參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玻璃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港等一日遊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                             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八天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日  星期日                 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M08:20-PM05:3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社古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心之芳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紙箱王一日遊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市區遊覽一中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友百貨公司市場調查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                             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九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醫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論與實務理念與特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啟華 主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薈萃基因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糞便微生物移植的醫學爭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ranslational Metagenomic Medicine(II): A Medical Debate in Fecal Microbiota Transplant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薈萃基因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I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糞便微生物移植的醫學爭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ranslational Metagenomic Medicine(II): A Medical Debate in Fecal Microbiota Transplant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醫事科技下的人性尊嚴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宏恩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行中發現藝術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瑞芬 教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明商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學做人，再當醫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德仁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一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星期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哲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曹秀明教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          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化生態系統醫學的新崛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New Emergence of Evolutionary Ecosystems Medic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化生態系統醫學的新崛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New Emergence of Evolutionary Ecosystems Medic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文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語音入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慧珍老師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二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人文英文短篇故事導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雅慧教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837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明修副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uto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以及如何增進小组學習動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uto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經驗交流   教案寫作技巧、审查與獎勵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案撰寫和範本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三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五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R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介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美玉護理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─量子醫學的轉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anslational Application of Nano-Quantum Medic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─量子醫學的轉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anslational Application of Nano-Quantum Medic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教案演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啟華 主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十四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星期六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M08:20-PM05:3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海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美溼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一日遊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TEL:2263-0313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十五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日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00---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月潭及中台禪寺一日遊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TEL:2263-0313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六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纠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務部游彦城主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業式宴  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送會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空醫學：最前瞻醫學的終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ace Medicine: The Final Medical Fronti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空醫學：最前瞻醫學的終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ace Medicine: The Final Medical Fronti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午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向討論與總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losing Ceremon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體合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淦仁國際長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spital visit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動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院醫學影像放射學科及放射腫瘤科及正子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汝川大樓走動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健物理治療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治療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能治療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肢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具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院公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金琅主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91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91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十七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二</w:t>
            </w:r>
          </w:p>
        </w:tc>
        <w:tc>
          <w:tcPr>
            <w:tcW w:w="28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M09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出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AM11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台南老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平古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M12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                                                                    PM01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奇美博物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PM03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開往高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,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M0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高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至高雄捷運美麗島站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M04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M05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高雄駁二藝術特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PM06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高雄真愛碼頭康橋旅店入住                                                                               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康橋商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合夜市中正館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</w:tr>
      <w:tr>
        <w:trPr>
          <w:trHeight w:val="2925" w:hRule="atLeast"/>
        </w:trPr>
        <w:tc>
          <w:tcPr>
            <w:tcW w:w="91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十八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三</w:t>
            </w:r>
          </w:p>
        </w:tc>
        <w:tc>
          <w:tcPr>
            <w:tcW w:w="28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一日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由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行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程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子灣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國領事館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山輪渡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津風車公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津海岸公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後砲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後燈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旗津輪渡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山輪渡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多商圈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阪急百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豐夜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回飯店                                 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康橋商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合夜市中正館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</w:tr>
      <w:tr>
        <w:trPr>
          <w:trHeight w:val="1335" w:hRule="atLeast"/>
        </w:trPr>
        <w:tc>
          <w:tcPr>
            <w:tcW w:w="91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十九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四</w:t>
            </w:r>
          </w:p>
        </w:tc>
        <w:tc>
          <w:tcPr>
            <w:tcW w:w="28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08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出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台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宮博物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門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日遊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教師會館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</w:t>
            </w:r>
          </w:p>
        </w:tc>
      </w:tr>
      <w:tr>
        <w:trPr>
          <w:trHeight w:val="1335" w:hRule="atLeast"/>
        </w:trPr>
        <w:tc>
          <w:tcPr>
            <w:tcW w:w="91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十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五</w:t>
            </w:r>
          </w:p>
        </w:tc>
        <w:tc>
          <w:tcPr>
            <w:tcW w:w="28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台北一日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由活動建議行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正紀念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正紀念堂、國家劇院及音樂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小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由活動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教師會館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</w:t>
            </w:r>
          </w:p>
        </w:tc>
      </w:tr>
      <w:tr>
        <w:trPr>
          <w:trHeight w:val="2292" w:hRule="atLeast"/>
        </w:trPr>
        <w:tc>
          <w:tcPr>
            <w:tcW w:w="91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十一天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六</w:t>
            </w:r>
          </w:p>
        </w:tc>
        <w:tc>
          <w:tcPr>
            <w:tcW w:w="288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台北一日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由活動建議行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正紀念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正紀念堂、國家劇院及音樂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小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由活動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教師會館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</w:t>
            </w:r>
          </w:p>
        </w:tc>
      </w:tr>
      <w:tr>
        <w:trPr>
          <w:trHeight w:val="1335" w:hRule="atLeast"/>
        </w:trPr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十二天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日</w:t>
            </w:r>
          </w:p>
        </w:tc>
        <w:tc>
          <w:tcPr>
            <w:tcW w:w="28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台北回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機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sz w:val="32"/>
          <w:szCs w:val="32"/>
        </w:rPr>
        <w:t>申請程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新細明體;PMingLiU" w:eastAsia="細明體;MingLiU"/>
          <w:sz w:val="28"/>
          <w:szCs w:val="28"/>
        </w:rPr>
        <w:t>主辦單位</w:t>
      </w:r>
      <w:r>
        <w:rPr>
          <w:rFonts w:eastAsia="細明體;MingLiU" w:cs="Georgia" w:ascii="細明體;MingLiU" w:hAnsi="細明體;MingLiU"/>
          <w:sz w:val="28"/>
          <w:szCs w:val="28"/>
        </w:rPr>
        <w:t xml:space="preserve">: 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ascii="細明體;MingLiU" w:hAnsi="細明體;MingLiU" w:cs="新細明體;PMingLiU" w:eastAsia="細明體;MingLiU"/>
          <w:sz w:val="28"/>
          <w:szCs w:val="28"/>
        </w:rPr>
        <w:t>中山醫學大學</w:t>
      </w:r>
      <w:r>
        <w:rPr>
          <w:rFonts w:ascii="細明體;MingLiU" w:hAnsi="細明體;MingLiU" w:cs="Georgia" w:eastAsia="細明體;MingLiU"/>
          <w:sz w:val="28"/>
          <w:szCs w:val="28"/>
        </w:rPr>
        <w:t xml:space="preserve"> </w:t>
      </w:r>
      <w:r>
        <w:rPr>
          <w:rFonts w:ascii="細明體;MingLiU" w:hAnsi="細明體;MingLiU" w:cs="新細明體;PMingLiU" w:eastAsia="細明體;MingLiU"/>
          <w:sz w:val="28"/>
          <w:szCs w:val="28"/>
        </w:rPr>
        <w:t>國際事務暨校友服務處國際組</w:t>
      </w:r>
      <w:r>
        <w:rPr>
          <w:rFonts w:ascii="細明體;MingLiU" w:hAnsi="細明體;MingLiU" w:cs="Georgia" w:eastAsia="細明體;MingLiU"/>
          <w:sz w:val="28"/>
          <w:szCs w:val="28"/>
        </w:rPr>
        <w:t xml:space="preserve"> </w:t>
      </w:r>
    </w:p>
    <w:p>
      <w:pPr>
        <w:pStyle w:val="Normal"/>
        <w:snapToGrid w:val="false"/>
        <w:ind w:left="3840" w:hanging="0"/>
        <w:rPr/>
      </w:pPr>
      <w:r>
        <w:rPr>
          <w:rFonts w:ascii="細明體;MingLiU" w:hAnsi="細明體;MingLiU" w:cs="新細明體;PMingLiU" w:eastAsia="細明體;MingLiU"/>
          <w:sz w:val="28"/>
          <w:szCs w:val="28"/>
        </w:rPr>
        <w:t>施琇玲組長</w:t>
      </w:r>
      <w:r>
        <w:rPr>
          <w:rFonts w:ascii="細明體;MingLiU" w:hAnsi="細明體;MingLiU" w:cs="Georgia" w:eastAsia="細明體;MingLiU"/>
          <w:sz w:val="28"/>
          <w:szCs w:val="28"/>
        </w:rPr>
        <w:t xml:space="preserve"> </w:t>
      </w:r>
    </w:p>
    <w:p>
      <w:pPr>
        <w:pStyle w:val="Normal"/>
        <w:snapToGrid w:val="false"/>
        <w:ind w:left="3840" w:hanging="0"/>
        <w:rPr/>
      </w:pPr>
      <w:r>
        <w:rPr>
          <w:rFonts w:ascii="細明體;MingLiU" w:hAnsi="細明體;MingLiU" w:cs="新細明體;PMingLiU" w:eastAsia="細明體;MingLiU"/>
          <w:sz w:val="28"/>
          <w:szCs w:val="28"/>
        </w:rPr>
        <w:t>電話</w:t>
      </w:r>
      <w:r>
        <w:rPr>
          <w:rFonts w:eastAsia="細明體;MingLiU" w:cs="Georgia" w:ascii="細明體;MingLiU" w:hAnsi="細明體;MingLiU"/>
          <w:sz w:val="28"/>
          <w:szCs w:val="28"/>
        </w:rPr>
        <w:t>:+886-4-24730022#11330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新細明體;PMingLiU" w:eastAsia="細明體;MingLiU"/>
          <w:sz w:val="28"/>
          <w:szCs w:val="28"/>
        </w:rPr>
        <w:t>聯絡網址</w:t>
      </w:r>
      <w:r>
        <w:rPr>
          <w:rFonts w:eastAsia="細明體;MingLiU" w:cs="Georgia" w:ascii="細明體;MingLiU" w:hAnsi="細明體;MingLiU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細明體;MingLiU" w:cs="Georgia" w:ascii="細明體;MingLiU" w:hAnsi="細明體;MingLiU"/>
            <w:sz w:val="28"/>
            <w:szCs w:val="28"/>
          </w:rPr>
          <w:t>pertric@csmu.edu.tw</w:t>
        </w:r>
      </w:hyperlink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研修培訓費用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rFonts w:ascii="細明體;MingLiU" w:hAnsi="細明體;MingLiU" w:eastAsia="細明體;MingLiU" w:cs="Georgia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22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天行程總共合計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每人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新台幣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$49,500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元整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不包含機票費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，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 xml:space="preserve"> 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人民幣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=5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新台幣換算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)</w:t>
      </w:r>
      <w:r>
        <w:rPr>
          <w:rFonts w:eastAsia="細明體;MingLiU" w:cs="新細明體;PMingLiU" w:ascii="細明體;MingLiU" w:hAnsi="細明體;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新細明體;PMingLiU" w:eastAsia="細明體;MingLiU"/>
          <w:sz w:val="28"/>
          <w:szCs w:val="28"/>
        </w:rPr>
        <w:t>繳費方式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新細明體;PMingLiU" w:eastAsia="細明體;MingLiU"/>
          <w:sz w:val="28"/>
          <w:szCs w:val="28"/>
        </w:rPr>
        <w:t>以新台幣現金方式繳交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Georgia"/>
          <w:sz w:val="28"/>
          <w:szCs w:val="28"/>
        </w:rPr>
      </w:pPr>
      <w:r>
        <w:rPr>
          <w:rFonts w:eastAsia="細明體;MingLiU" w:cs="Georgia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sz w:val="28"/>
          <w:szCs w:val="28"/>
        </w:rPr>
        <w:t>台幣可在抵台後機場兌換</w:t>
      </w:r>
      <w:r>
        <w:rPr>
          <w:rFonts w:eastAsia="細明體;MingLiU" w:cs="Georgia" w:ascii="細明體;MingLiU" w:hAnsi="細明體;MingLiU"/>
          <w:sz w:val="28"/>
          <w:szCs w:val="28"/>
        </w:rPr>
        <w:t>)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Georgia"/>
          <w:sz w:val="28"/>
          <w:szCs w:val="28"/>
        </w:rPr>
      </w:pPr>
      <w:r>
        <w:rPr>
          <w:rFonts w:eastAsia="細明體;MingLiU" w:cs="Georgia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研修費用包括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 xml:space="preserve">: 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接送機費用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研修期間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住宿費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在校上課期間歡迎午餐、晚宴，歡送午餐、晚宴，外出見學參訪地點門票</w:t>
      </w:r>
      <w:r>
        <w:rPr>
          <w:rFonts w:eastAsia="細明體;MingLiU" w:cs="新細明體;P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九族文化村不包括</w:t>
      </w:r>
      <w:r>
        <w:rPr>
          <w:rFonts w:eastAsia="細明體;MingLiU" w:cs="新細明體;P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保險費、悠遊卡等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研修費用不包括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: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入台證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新台幣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2,000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元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，機票費、九族文化村門票，以上均未包含在研修費用內。</w:t>
      </w:r>
    </w:p>
    <w:p>
      <w:pPr>
        <w:pStyle w:val="Normal"/>
        <w:snapToGrid w:val="false"/>
        <w:rPr>
          <w:rFonts w:ascii="細明體;MingLiU" w:hAnsi="細明體;MingLiU" w:eastAsia="細明體;MingLiU" w:cs="新細明體;PMingLiU"/>
          <w:color w:val="00000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入台證費用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: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另行繳交入台證辦理手續費用新台幣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2,000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元，至台研修期間直接交由委辦入台證手續之旅行社。</w:t>
      </w:r>
    </w:p>
    <w:p>
      <w:pPr>
        <w:pStyle w:val="Normal"/>
        <w:rPr>
          <w:rFonts w:ascii="細明體;MingLiU" w:hAnsi="細明體;MingLiU" w:eastAsia="細明體;MingLiU" w:cs="Georgia"/>
          <w:color w:val="FF0000"/>
          <w:sz w:val="28"/>
          <w:szCs w:val="28"/>
        </w:rPr>
      </w:pPr>
      <w:r>
        <w:rPr>
          <w:rFonts w:eastAsia="細明體;MingLiU" w:cs="Georgia" w:ascii="細明體;MingLiU" w:hAnsi="細明體;MingLiU"/>
          <w:color w:val="FF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            </w:t>
      </w:r>
      <w:r>
        <w:rPr>
          <w:rFonts w:eastAsia="細明體;MingLiU" w:cs="細明體;MingLiU" w:ascii="細明體;MingLiU" w:hAnsi="細明體;MingLiU"/>
          <w:sz w:val="20"/>
          <w:szCs w:val="20"/>
          <w:lang w:val="en-US" w:eastAsia="en-US"/>
        </w:rPr>
        <w:drawing>
          <wp:inline distT="0" distB="0" distL="0" distR="0">
            <wp:extent cx="2730500" cy="17875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6.03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pertric@csmu.edu.tw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4:00Z</dcterms:created>
  <dc:creator>*****</dc:creator>
  <dc:description/>
  <cp:keywords/>
  <dc:language>en-US</dc:language>
  <cp:lastModifiedBy>*****</cp:lastModifiedBy>
  <dcterms:modified xsi:type="dcterms:W3CDTF">2016-03-09T03:12:00Z</dcterms:modified>
  <cp:revision>4</cp:revision>
  <dc:subject/>
  <dc:title/>
</cp:coreProperties>
</file>