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台湾朝阳科技大学</w:t>
      </w:r>
      <w:r>
        <w:rPr/>
        <w:t>面试名单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40"/>
        <w:gridCol w:w="2520"/>
        <w:gridCol w:w="4160"/>
      </w:tblGrid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年级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伊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信息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慧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化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（精细化工方向）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家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药化工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学（化妆品科学与技术方向）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翠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信息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台湾大仁科技大学面试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00"/>
        <w:gridCol w:w="3619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年级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艺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（中药分析与鉴定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欢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（中药分析与鉴定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嘉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翠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义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欣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制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垸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制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湾嘉南药理科技大学面试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0"/>
        <w:gridCol w:w="2673"/>
        <w:gridCol w:w="3686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年级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翠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然药物制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晓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然药物制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然药物制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少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然药物制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其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然药物制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土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然药物制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乐思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制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楸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制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炜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制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海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璧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曼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盘程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佳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事管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淑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事管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事管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嘉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事管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子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分析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候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分析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科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制药（工艺与质控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科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制药（工艺与质控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钊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科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制药（工艺与质控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李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科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制药（工艺与质控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慧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科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制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颖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嘉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颖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丽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玉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丽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嘉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靖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蓉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彦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嘉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燕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诗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湾中山医学大学面试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33"/>
        <w:gridCol w:w="368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年级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韩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诗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30:00Z</dcterms:created>
  <dc:creator>gdpu</dc:creator>
  <dc:description/>
  <cp:keywords/>
  <dc:language>en-US</dc:language>
  <cp:lastModifiedBy>gdpu</cp:lastModifiedBy>
  <dcterms:modified xsi:type="dcterms:W3CDTF">2016-04-26T08:06:00Z</dcterms:modified>
  <cp:revision>5</cp:revision>
  <dc:subject/>
  <dc:title/>
</cp:coreProperties>
</file>