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广东药科大学海外名师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助资金使用说明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为落实我校创新强校工程，大力支持各二级单位聘请海外名师，引进国外智力，开展国际交流合作，加强学科建设和人才培养，我校开展了“海外名师项目”进行资助。为了规范使用该项资金，现将有关事项说明如下：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一、经费使用范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一）专家国际旅费。指从所聘请外国专家所在的国外居住地（或工作地）到中国入（出）境口岸之间的往返国际机票费用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二）专家工薪。指所聘请外国专家的工薪补助（含讲课费、咨询费等）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（三）专家食宿交通费。指所聘请专家在粤工作期间的住宿费、餐费和市内交通费，或因工作需要出差到外地时发生的食宿、机票、火车票或租用车辆等费用，食宿安排需按照学校的公务接待的相关规定执行。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二、经费使用原则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每个海外名师项目资助经费为人民币</w:t>
      </w:r>
      <w:r>
        <w:rPr>
          <w:rFonts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/>
          <w:color w:val="000000"/>
          <w:sz w:val="28"/>
          <w:szCs w:val="28"/>
        </w:rPr>
        <w:t>万元，具体资助标准：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一）外国专家国际旅费资助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万元（含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万元）以内；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二）专家工薪资助</w:t>
      </w:r>
      <w:r>
        <w:rPr>
          <w:rFonts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/>
          <w:color w:val="000000"/>
          <w:sz w:val="28"/>
          <w:szCs w:val="28"/>
        </w:rPr>
        <w:t>万元（含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万元）以内；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三）专家食宿交通费资助</w:t>
      </w:r>
      <w:r>
        <w:rPr>
          <w:rFonts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/>
          <w:color w:val="000000"/>
          <w:sz w:val="28"/>
          <w:szCs w:val="28"/>
        </w:rPr>
        <w:t>万元（含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万元）以内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项目单位陪同人员的相关费用由项目单位自筹解决，不得在资助经费中列支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经费使用管理和监督检查</w:t>
      </w:r>
    </w:p>
    <w:p>
      <w:pPr>
        <w:pStyle w:val="Normal"/>
        <w:spacing w:lineRule="exact" w:line="500"/>
        <w:ind w:firstLine="63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经费使用单位应加强经费管理，各项支出严格控制在批准项目的使用范围以内，严格执行国家及学校的财务规章制度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/>
          <w:sz w:val="28"/>
          <w:szCs w:val="28"/>
        </w:rPr>
        <w:t>项目执行完成后，项目单位须及时向国际交流与合作处报送项目执行情况。填写广东药科大学海外名师项目执行情况表，并附上相关证明资料（包括聘请的外国专家护照复印件、海外主要任职证明等）。项目保质完成后方能完成相关费用的核销手续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际交流与合作处</w:t>
      </w:r>
    </w:p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5:00Z</dcterms:created>
  <dc:creator>张雪媚</dc:creator>
  <dc:description/>
  <cp:keywords/>
  <dc:language>en-US</dc:language>
  <cp:lastModifiedBy>张雪媚</cp:lastModifiedBy>
  <dcterms:modified xsi:type="dcterms:W3CDTF">2016-03-17T02:26:00Z</dcterms:modified>
  <cp:revision>25</cp:revision>
  <dc:subject/>
  <dc:title/>
</cp:coreProperties>
</file>