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台湾嘉南药理大学面试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000"/>
        <w:gridCol w:w="18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沁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淡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明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逸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天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念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小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霭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苑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生物制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骏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生物制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生物制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台湾大仁科技大学面试名单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台湾中山医学大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4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景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gdpu</dc:creator>
  <dc:description/>
  <dc:language>en-US</dc:language>
  <cp:lastModifiedBy>gdpu</cp:lastModifiedBy>
  <dcterms:modified xsi:type="dcterms:W3CDTF">2017-05-03T06:53:00Z</dcterms:modified>
  <cp:revision>2</cp:revision>
  <dc:subject/>
  <dc:title/>
</cp:coreProperties>
</file>